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ÔN TẬP KHỐI 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ÔN TẬP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ừ vựng của Unit 7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ì hiện tại hoàn thành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Word form Unit 7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BÀI TẬP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ultiple choice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hey have studied.......................six o’clock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in</w:t>
        <w:tab/>
        <w:tab/>
        <w:t>b. at</w:t>
        <w:tab/>
        <w:tab/>
        <w:t>c. since</w:t>
        <w:tab/>
        <w:tab/>
        <w:t>d. for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My mother was ................last night, so we went out for dinner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ired enough to cook</w:t>
        <w:tab/>
        <w:tab/>
        <w:t>b. too tired to cook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very tired to cook</w:t>
        <w:tab/>
        <w:tab/>
        <w:tab/>
        <w:t>d. tired for cooking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he new shopping mall is quite................the present shopping area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different from</w:t>
        <w:tab/>
        <w:t>b. the same</w:t>
        <w:tab/>
        <w:tab/>
        <w:t>c. like to</w:t>
        <w:tab/>
        <w:tab/>
        <w:t>d. similar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...............have you lived in this town? For nearly 20 years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ow much</w:t>
        <w:tab/>
        <w:tab/>
        <w:t>b. How many</w:t>
        <w:tab/>
        <w:t>c. How far</w:t>
        <w:tab/>
        <w:tab/>
        <w:t>d. How long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They...............a holiday for ten years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aven’t had</w:t>
        <w:tab/>
        <w:tab/>
        <w:t>b. didn’t had</w:t>
        <w:tab/>
        <w:tab/>
        <w:t>c. don’t have</w:t>
        <w:tab/>
        <w:t>d. aren’t hav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Airmail is ..............expensive than surface mail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e most</w:t>
        <w:tab/>
        <w:tab/>
        <w:t>b. the same</w:t>
        <w:tab/>
        <w:tab/>
        <w:t>c. as</w:t>
        <w:tab/>
        <w:tab/>
        <w:tab/>
        <w:t>d. mor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It’s two years since I last.................Joe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ee</w:t>
        <w:tab/>
        <w:tab/>
        <w:tab/>
        <w:t>b. saw</w:t>
        <w:tab/>
        <w:tab/>
        <w:tab/>
        <w:t>c. have seen</w:t>
        <w:tab/>
        <w:tab/>
        <w:t>d. seeing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Customers can shop in ........... in the new shopping mall in town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oncern</w:t>
        <w:tab/>
        <w:tab/>
        <w:t>b. convenience</w:t>
        <w:tab/>
        <w:t>c. comfort</w:t>
        <w:tab/>
        <w:tab/>
        <w:t>d. community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They’re offering a 10%...............on  all sofas this month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reward</w:t>
        <w:tab/>
        <w:tab/>
        <w:tab/>
        <w:t>b. discount</w:t>
        <w:tab/>
        <w:tab/>
        <w:t>c. reduce</w:t>
        <w:tab/>
        <w:tab/>
        <w:t>d. cut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“...........................................”- It’s 20.000dong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ow much is this parcel cost?</w:t>
        <w:tab/>
        <w:tab/>
        <w:t>b. How much does this parcel take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ow much is this parcel?</w:t>
        <w:tab/>
        <w:tab/>
        <w:tab/>
        <w:t>d. How much does this parcel worth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. Word form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He is one of the best.............................................in the world. (photograph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Their first public........................................was not very successful. (perform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The shoes were nice, but they were................................................(comfort)</w:t>
        <w:br/>
        <w:t xml:space="preserve">     4. Hoa and Nien used to be next door ..........................................(neighborhood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Surface mail is much............................................than airmail. (cheap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I can’t see him now; it’s not...............................................(convenience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They are very busy with....................................the Teachers’Day. (celebrate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Nam thinks the food in this restaurant is..........................................(taste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........................., I won’t be able to attend the meeting. (fortunate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There is a big.......................................between the new shopping mall and the present shopping area. (differ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II. Put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inc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or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fo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into each gap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eg</w:t>
      </w:r>
      <w:r>
        <w:rPr>
          <w:rFonts w:cs="Times New Roman" w:ascii="Times New Roman" w:hAnsi="Times New Roman"/>
          <w:sz w:val="28"/>
          <w:szCs w:val="28"/>
        </w:rPr>
        <w:t xml:space="preserve">: I have known her </w:t>
      </w:r>
      <w:r>
        <w:rPr>
          <w:rFonts w:cs="Times New Roman" w:ascii="Times New Roman" w:hAnsi="Times New Roman"/>
          <w:sz w:val="28"/>
          <w:szCs w:val="28"/>
          <w:u w:val="single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three day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It has been raining.............................lunchtim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My boss will go away.............................the next ten day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I’m staying in England............................a yea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She has lived in London........................198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Please hurry up! We have been waiting.........................an hou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I have known her.............................Januar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Nam’s father has worked in this company......................20 year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Have you learned English..........................a long time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I haven’t seen Tom................we left school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The house is very dirty. We haven’t cleaned it..................ag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V. Write the sentences using present perfect tens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g</w:t>
      </w:r>
      <w:r>
        <w:rPr>
          <w:rFonts w:cs="Times New Roman" w:ascii="Times New Roman" w:hAnsi="Times New Roman"/>
          <w:b/>
          <w:i/>
          <w:sz w:val="28"/>
          <w:szCs w:val="28"/>
        </w:rPr>
        <w:t>: I/ know/ her/ three month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I have known her for three month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(-) I haven’t known her for three month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(?) Have you known her for three months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He/ have/ a cold/ week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hey/ live/ in this house/ April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y family/ be/ here/ Christma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Mr Clark/ work/ in the bank/ a long tim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Tom and Joanna/ go/ to France/ last summe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Mr Robinson/teach/ in this school/ 198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I/ write/ this letter/ six o’clock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We/ see/ each other/10 year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My sister/ have/ a red bike/ yesterda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I/ eat/ in that restaurant/ag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ưu ý: HS làm bài ra giấy rồi nộp lại cho GV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3:38:00Z</dcterms:created>
  <dc:creator>AIC</dc:creator>
  <dc:description/>
  <cp:keywords/>
  <dc:language>en-US</dc:language>
  <cp:lastModifiedBy>WIN7</cp:lastModifiedBy>
  <dcterms:modified xsi:type="dcterms:W3CDTF">2020-02-16T12:29:00Z</dcterms:modified>
  <cp:revision>5</cp:revision>
  <dc:subject/>
  <dc:title/>
</cp:coreProperties>
</file>